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rFonts w:eastAsia="Comic Sans MS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675</wp:posOffset>
                </wp:positionH>
                <wp:positionV relativeFrom="paragraph">
                  <wp:posOffset>-393700</wp:posOffset>
                </wp:positionV>
                <wp:extent cx="20307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1pt;mso-wrap-distance-left:9.05pt;mso-wrap-distance-right:9.05pt;mso-wrap-distance-top:0pt;mso-wrap-distance-bottom:0pt;margin-top:-31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384810</wp:posOffset>
                </wp:positionV>
                <wp:extent cx="2031365" cy="193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52.7pt;mso-wrap-distance-left:9.05pt;mso-wrap-distance-right:9.05pt;mso-wrap-distance-top:0pt;mso-wrap-distance-bottom:0pt;margin-top:30.3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</wp:posOffset>
                </wp:positionH>
                <wp:positionV relativeFrom="paragraph">
                  <wp:posOffset>-274955</wp:posOffset>
                </wp:positionV>
                <wp:extent cx="3744595" cy="199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4" w:hanging="130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59810" cy="1903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57.15pt;mso-wrap-distance-left:9.05pt;mso-wrap-distance-right:9.05pt;mso-wrap-distance-top:0pt;mso-wrap-distance-bottom:0pt;margin-top:-21.6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4" w:hanging="130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59810" cy="1903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object w:dxaOrig="27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65pt;margin-top:83.65pt;width:97.65pt;height:64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6073701" r:id="rId6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31 augusti 2011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Individuell, 50 meter till start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 xml:space="preserve">Torsklint 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Vanlig ol-bana ev. bonus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 xml:space="preserve">bost.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ab/>
                              <w:tab/>
                              <w:tab/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lang w:val="en-US"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31 augusti 2011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Individuell, 50 meter till start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 xml:space="preserve">Torsklint 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Vanlig ol-bana ev. bonus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 xml:space="preserve">bost. </w:t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011-66 35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ab/>
                        <w:tab/>
                        <w:tab/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en-US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i/>
                          <w:lang w:val="en-US"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48:00Z</dcterms:created>
  <dc:creator>Hemma PC</dc:creator>
  <dc:description/>
  <cp:keywords/>
  <dc:language>en-US</dc:language>
  <cp:lastModifiedBy>Ove och Catharina</cp:lastModifiedBy>
  <cp:lastPrinted>2011-08-17T09:05:00Z</cp:lastPrinted>
  <dcterms:modified xsi:type="dcterms:W3CDTF">2011-08-17T07:12:00Z</dcterms:modified>
  <cp:revision>12</cp:revision>
  <dc:subject/>
  <dc:title>Välkommen till</dc:title>
</cp:coreProperties>
</file>